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sledková listina: ,,Jarní běh Otakara Pachmanna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 roku 2001 „Běh Motokovu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</w:rPr>
        <w:t>. ročník, pořádán dne 30.března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Praha Krčský les  - u hotelu Nosá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ť: 6,1 km pro muže, 3 km pro ženy – asfalt + lesní ces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skoro zataženo, bezvětří, teplota 18  °C, trať such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61   z toho  16 žen a 45 mužů, všichni doběhli, žádný prot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Ženy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62"/>
        <w:gridCol w:w="993"/>
        <w:gridCol w:w="3380"/>
        <w:gridCol w:w="1156"/>
      </w:tblGrid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Hrstková Vladˇ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1.04 TR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yerová Le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Unhoš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0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utschová Kateř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SK Slavia Prah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4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nková Štěpá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jezd nad Les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2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2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ová Ir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Háj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olejšová Jitka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salová Barb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5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ová Zdeň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idlerová Jarm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1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eislerová Jiř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ejčková Pe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tyl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3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ktor Anton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1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vář Mich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Unhoš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3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ndl Jos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TJ Packa Prah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5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aněk Jiř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bel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nzíček Mich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RB Chrudim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3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oupa Štěp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1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biňák Mar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1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kup Mich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lček Bohum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šina Jiř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K Karvin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lda Jindř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pí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Da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man Edu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běhli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5</w:t>
            </w:r>
          </w:p>
        </w:tc>
      </w:tr>
      <w:tr>
        <w:trPr>
          <w:trHeight w:val="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viš Mar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4</w:t>
            </w:r>
          </w:p>
        </w:tc>
      </w:tr>
      <w:tr>
        <w:trPr>
          <w:trHeight w:val="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vra Radomí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rteam Prah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15</w:t>
            </w:r>
          </w:p>
        </w:tc>
      </w:tr>
      <w:tr>
        <w:trPr>
          <w:trHeight w:val="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ulc 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etrovice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0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áček Jiř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GV Prah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3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3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0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3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ýr Pa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BM Prah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3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ěkný 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4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lný Ludě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06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edvinka Jose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1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3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Jiř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1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čka  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4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an Mar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5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01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zek Jak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pí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1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senbaum Tomá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pí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0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žánek Vladimí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1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5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edvina Tomáš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chyn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0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Tomá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08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38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3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39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lrich Jos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iga 100 Prah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19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ubner To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ga 100 Prah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12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25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rný Vác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5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0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okan Miro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13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 Ota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.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ďka Hrstková vytvořila nový traťový rekord, když dosáhla času 11 min 4 sec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 r a t u l u j e m e  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mo soutěž si zaběhla 2 kola  s muži Lenka Fanturová z klubu USK Praha a dosáhla času 25 min a 14. sec., S tímto časem obsadila mezi muži vynikající 13. mís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užů času  pod 2l minut opět nikdo nedosáh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ající sdružení  SABZO děkuje všem zúčastněným závodnicím  a závodníkům  za účast na tomto závod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vyznačili: Jaromír Čižinský a Jaromír Dolež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míra a servis na startu: Tomáš Benda, Jaromír Běhal, Milan Ovčinikov, Jaromír Čižinsk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 zapsal:  Břetislav Nov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S. – na lavici byla po závodě nalezena bleděmodrá čelenka se znakem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ji postrádá ať se o ni přihlásí na příštím závodě SABZO v Milíčovském háji v úterý 4. dubna 201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2:00Z</dcterms:created>
  <dc:creator>Bretislav</dc:creator>
  <dc:description/>
  <cp:keywords/>
  <dc:language>en-US</dc:language>
  <cp:lastModifiedBy>Tatinek</cp:lastModifiedBy>
  <cp:lastPrinted>2017-03-30T21:49:00Z</cp:lastPrinted>
  <dcterms:modified xsi:type="dcterms:W3CDTF">2017-03-31T05:46:00Z</dcterms:modified>
  <cp:revision>39</cp:revision>
  <dc:subject/>
  <dc:title>Výsledková listina: ,,Běh Čimickým hájem“</dc:title>
</cp:coreProperties>
</file>